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NOTICE OF OPEN SESSION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LUENCE CHARTER SCHOOL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OF DIRECTORS’ MEETING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is Notice Posted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y 18, 201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otice is hereby given that the Confluence Charter Schools Board of Directors will hold an open session on Thursday, May 25, 2017, beginning at 5:30 P.M.  This meeting will be held at the Confluence Academy Resource Office, 611 North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., Suite 525, St. Louis, MO 63101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tems to be discussed tentatively include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>March, 2017 Financial Statemen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EO Repor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FY2017-18 Preliminary Budget Assumptions</w:t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pproval of Policy and Form 421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pproval of Proposed Board Meeting Schedule for 2017-2018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Security Audi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Technology Audi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pproval of Check Registe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ommunications/Public Relations Upda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The news media may obtain copies of this notice by contacting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Ms. Joleen Ploeger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611 North 10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Street, Suite 525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St. Louis, MO  63101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314-436-23137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8:29:00Z</dcterms:created>
  <dc:creator>jploeger</dc:creator>
  <dc:description/>
  <cp:keywords/>
  <dc:language>en-US</dc:language>
  <cp:lastModifiedBy>Joleen Ploeger</cp:lastModifiedBy>
  <cp:lastPrinted>2016-07-13T14:28:00Z</cp:lastPrinted>
  <dcterms:modified xsi:type="dcterms:W3CDTF">2017-05-18T18:32:00Z</dcterms:modified>
  <cp:revision>3</cp:revision>
  <dc:subject/>
  <dc:title/>
</cp:coreProperties>
</file>